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 средняя общеобразовательная школа № 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а Искитима Новосибирской области</w:t>
        <w:b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i/>
          <w:i/>
          <w:sz w:val="72"/>
          <w:szCs w:val="72"/>
        </w:rPr>
      </w:pPr>
      <w:r>
        <w:rPr>
          <w:rFonts w:cs="Times New Roman" w:ascii="Times New Roman" w:hAnsi="Times New Roman"/>
          <w:i/>
          <w:sz w:val="72"/>
          <w:szCs w:val="72"/>
        </w:rPr>
        <w:t>Какое место высшее образование занимает в сегодняшнем мир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6372" w:firstLine="708"/>
        <w:rPr/>
      </w:pPr>
      <w:r>
        <w:rPr>
          <w:rFonts w:cs="Times New Roman" w:ascii="Times New Roman" w:hAnsi="Times New Roman"/>
          <w:sz w:val="28"/>
          <w:szCs w:val="28"/>
        </w:rPr>
        <w:t>Автор:</w:t>
      </w:r>
    </w:p>
    <w:p>
      <w:pPr>
        <w:pStyle w:val="Normal"/>
        <w:spacing w:before="0" w:after="0"/>
        <w:ind w:left="7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10 класса Антонова Екатерина</w:t>
      </w:r>
    </w:p>
    <w:p>
      <w:pPr>
        <w:pStyle w:val="Normal"/>
        <w:spacing w:before="0" w:after="0"/>
        <w:ind w:left="7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атор: Пинчук И.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скитим, 2015</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Что такое высшее образование? Это высший уровень профессионального образования, как нам известно.  Это то, к чему стремится человек, начиная с первого класса, хотя я не думаю, что есть ученики, стремящиеся так рано к своей цели, если такая вообще имеется. Во всяком случае, обучение начинается именно со школьных парт. Да, далеко не все стремятся к получению образования. Для многих учеников школа – это «адское» место, в котором они еще столько времени должны учиться! Жаль, что прозрение приходит к нам далеко не сразу. Дети, будучи учениками средней школы, имеют множество собственных интересов, увлечений. Да, это естественно, у кого этого нет? Но когда увлечения встают  наперекор учебе, это не совсем хорошо. Что уж там, единицы понимают, насколько важна учеба в наше время. А вот я одна из тех, кто этого очень долго не понимал, и понял только тогда, когда сдал первый в своей жизни экзамен после окончания 9 класса. До этого учиться совершенно не хотелось! Зачем мне это, если у меня есть все, что приносит радость? Друзья, увлечения, гулянья и веселое времяпровождение – всего этого хватает, это занимает первое место. Но друзья не помогут Вам в вашем образовании. Вы сами себе должны прокладывать дорогу в собственное будущее. Все зависит лишь от самого себя. Придется складывать мелкие кирпичи, которые после всех трудностей и испытаний станут Вашей дорогой в светлое будущее.</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ab/>
        <w:t xml:space="preserve">Получить высшее образование в наше время не трудно. Достаточно хорошо учиться, использовать свои знания. Но не все профессии перспективны. Конечно же, «все профессии важны», не спорю, но нас должна привлекать именно перспектива. Мы не забываем, что профессия должна быть желаемой, Вы должны отдавать предпочтение интересующей Вас профессии, ибо работать Вам будет приятно тогда, когда Вы любите это дело. Да, не всегда все выходит так гладко, как хотелось изначально. Но на то она и цель, чтобы стремиться к ее достижению, лезть из кожи вон и получать то, чего Вы желаете. </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ab/>
        <w:t>Рассмотрим проблемы, которые касаются многих. Выбор профессии, выбор Высшего учебного заведения, в котором будет получаться Высшее образование. Эти вопросы действительно популярны среди подростков. Над этим стоит задуматься, ведь от таких решений зависит вся жизнь человека. Он связывает себя с той или иной деятельностью на большой промежуток его жизни. Большую роль играет при этом та перспектива, про которую было сказано ранее. Подростки тянутся к чему-то более идеалистическому, они хотят получить то Высшее образование, которое послужит им как источник погашения материальных и духовных потребностей человека. Чем профессия популярнее в плане потребности, заработка, тем она и перспективней. Мы проходим огромный путь до получения Высшего образования и в конце концов можем называть себя образованным человеком.</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Роль Высшего образования очень велика. Оно является главной частью в жизни каждого человека. Изучая любую литературу, историю своей страны, читая книги, узнавая новую для себя информацию, посещая культурные заведения, изучая языки других народов, Вы занимаетесь саморазвитием. Саморазвитие играет важнейшую роль в жизни человека и в формирования его как личности.В современном мире у нас есть куча нескончаемых источников информации. Познавайте то, что для Вас важно, с чем Вы захотите связать свою жизнь. Ищите дело, которое будет Вашей профессией, стремитесь к цели и верьте в себя.Главное задаться важной целью и гордо нести ее через преграды.Знайте, что Вы можете сдвинуть любую гору!</w:t>
      </w:r>
    </w:p>
    <w:p>
      <w:pPr>
        <w:pStyle w:val="Normal"/>
        <w:spacing w:lineRule="auto" w:line="360" w:before="0" w:after="200"/>
        <w:ind w:left="851" w:firstLine="425"/>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709" w:right="84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43:00Z</dcterms:created>
  <dc:creator>User</dc:creator>
  <dc:description/>
  <cp:keywords/>
  <dc:language>en-US</dc:language>
  <cp:lastModifiedBy>Admin</cp:lastModifiedBy>
  <dcterms:modified xsi:type="dcterms:W3CDTF">2015-11-02T13:43:00Z</dcterms:modified>
  <cp:revision>2</cp:revision>
  <dc:subject/>
  <dc:title/>
</cp:coreProperties>
</file>